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4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…………………………………………………</w:t>
      </w:r>
      <w:r>
        <w:rPr>
          <w:rFonts w:cs="Arial" w:ascii="Calibri" w:hAnsi="Calibri"/>
          <w:b/>
        </w:rPr>
        <w:t>MESLEKİ VE TEKNİK ANADOLU LİSESİ 2019 - 2020 EĞİTİM-ÖĞRETİM YILI 12. SINIF</w:t>
      </w:r>
    </w:p>
    <w:p>
      <w:pPr>
        <w:pStyle w:val="Normal"/>
        <w:ind w:right="-254" w:hanging="0"/>
        <w:jc w:val="center"/>
        <w:rPr/>
      </w:pPr>
      <w:r>
        <w:rPr>
          <w:rFonts w:cs="Arial" w:ascii="Calibri" w:hAnsi="Calibri"/>
          <w:b/>
        </w:rPr>
        <w:t>SAĞLIK HİZMETLERİNDE İLETİŞİM DERSİ ÜNİTELENDİRİLMİŞ YILLIK PLANI</w:t>
      </w:r>
    </w:p>
    <w:p>
      <w:pPr>
        <w:pStyle w:val="Normal"/>
        <w:ind w:right="-254" w:hanging="0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  <w:r>
        <w:br w:type="page"/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4065"/>
        <w:gridCol w:w="2999"/>
        <w:gridCol w:w="2876"/>
        <w:gridCol w:w="2249"/>
        <w:gridCol w:w="2240"/>
      </w:tblGrid>
      <w:tr>
        <w:trPr>
          <w:trHeight w:val="113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ageBreakBefore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F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RS SAAT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EDEF VE DAVRANIŞ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ON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ÖĞRENME-ÖĞRETME YÖNTEM VE TEKNİKLERİ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ULLANILAN EĞİTİM TEKNOLOJİLERİ, ARAÇ VE GEREÇLER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ĞERLENDİRME (Hedef ve Davranışlara Ulaşma Düzeyi)</w:t>
            </w:r>
          </w:p>
        </w:tc>
      </w:tr>
      <w:tr>
        <w:trPr>
          <w:trHeight w:val="1801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HAFTA(09-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 ders ile öğrenciye iletişim süreci, kişiler arası iletişim, toplumsal gruplarla iletişim, sağlık hizmetlerinde etkili iletişim kurma ile ilgili bilgi ve beceri kazandırılması amaçlanmaktadır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öğelerini, çeşitlerini ve şekil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kili iletişim kurallarını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MODÜL 1: İLETİŞİM SÜRECİ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 İletişim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1. İletişinim Tanımı ve Özellikle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2. İletişimin Fonksiyonları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16-2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öğe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3.İletişimin Amacı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4. İletişim Öğele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4.1. Kaynak (gönderici, verici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(23-2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etişim öğelerini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4.2. Mesa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4.3.Kodlama- Kod Alma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4.4.Kanal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4.5. Alıcı( Hedef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-EKİ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(30-0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öğe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.4.6. Algılama ve Değerlendirme (Filtre)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7. Geri Bildirim (Feed -back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07-1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çeşit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lü iletişim Yüz yüze İletişim ve Araçlı İletişim kavramlarının farkına varır ve açıklar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İletişim Çeşitle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Sözlü İletişim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1.1.Yüz Yüze İletişim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1.2.Araçlı İletişi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14-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çeşitlerini açıkl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özlü iletişim ve yazılı iletişim kavramlarını ve özelliklerini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 2. Sözsüz İletişi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3.Yazılı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 EKİM CUMHURİYET BAYRAMI VE CUMHURİYETİN ÖNEMİ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1-2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çeşitlerini açıklar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gesel ve kitlesel iletişim kavramlarını ve özelliklerini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4.Simgesel İletişim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5.Kitlesel İletişi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-KA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28-0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etişim sürecini ve işleyişini açıklar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k yönlü ve çift yönlü iletişim kavramlarını ve özelliklerini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6. İletişim Sürecinin İşleyiş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.6.1. Tek Yönlü İletişi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.2. İki Yönlü İletişim</w:t>
            </w:r>
          </w:p>
          <w:p>
            <w:pPr>
              <w:pStyle w:val="Normal"/>
              <w:tabs>
                <w:tab w:val="clear" w:pos="709"/>
                <w:tab w:val="left" w:pos="172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 KASIM ATATÜRK'Ü AN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YAZILI SINAV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04-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şekil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 iletişim , kişiler arası iletişim ve grup iletişimi kavramlarını ve özelliklerini açıklar</w:t>
            </w:r>
          </w:p>
          <w:p>
            <w:pPr>
              <w:pStyle w:val="Normal"/>
              <w:ind w:left="4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 İletişim Şekiller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1. Kişinin Kendisi İle İletişimi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2. Kişiler Arası İletişi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 Grup İletişim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1-1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İletişim şekillerini açıklar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tlesel ve örgütsel iletişim kavramlarını ve özelliklerini aç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3.4. Kitle İletişi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 Örgütsel İletişim</w:t>
            </w:r>
          </w:p>
          <w:p>
            <w:pPr>
              <w:pStyle w:val="ListeParagraf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KASIM ÖĞRETMENLER GÜNÜ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-ARALI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5-0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çıkla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/ kişilerle etkin iletişim kurma becerilerini açıkla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şarak etkin iletişim kurmayı açıkla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de beden dilinin önemini açıkla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 ve mimiklerini doğru kullanı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ÜL 2: KİŞİLER ARASI İLETİŞİ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Kişiler Arası İletişim Engel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 Kişiler Arası İletişim Engelleri ve Çeşitler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1.Yapıcı Engeller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2. Kişisel Engell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12.HAFTA(02-0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çıklar ve örnek veri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3. Kanal Engeller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4. Bozucu Engell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09-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çıklar ve örnek veri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5. Psikolojik Engelle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6. Teknik Engell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7. Fiziksel Uzaklı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8. Zaman Baskıs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1.9. Kesintil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6-2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çıklar ve örnek veri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/ kişilerle etkin iletişim kurma becerilerini açıklar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2. İletişim Engellerini Aşma Yolları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.1. Kişisel ve Çevresel Engelleri Aşma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.2.Empati Kurmak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3-2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çıklar ve örnek veri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/ kişilerle etkin iletişim kurma becerilerini açıklar ve aşma yolları ile ilgili bir sunu hazırla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.3.Güdüleme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4.İkna Etmek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YAZILI SINAV</w:t>
            </w:r>
          </w:p>
        </w:tc>
      </w:tr>
      <w:tr>
        <w:trPr>
          <w:trHeight w:val="196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-OC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0-0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 engellerini aşarak etkin iletişim kurmayı açıkla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ndini doğru ifade etme ,doğru algılama ve doğru soru sormayı açıkla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aca uygun soru sormaya örnekler veri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uların yapısına uygun cevap verir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Etkin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.Kendini Doğru İfade Etm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. Doğru Algılam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 Doğru Soru Sorm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HAFTA(06-12)</w:t>
            </w:r>
          </w:p>
        </w:tc>
        <w:tc>
          <w:tcPr>
            <w:tcW w:w="1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YARIYIL TATİLİ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HAFTA(13-1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işiler arası iletişimde beden dilinin önemini açıklar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den dilini etkin kullanmayı açıklar ve drama eder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st ve mimiklerini doğru kullanır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. Beden Dil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1.Jest ve Mim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.2.Duruş ve Oturuş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3.Tokalaş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03-1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ciye, toplumsal kurallar ve toplumsal gruplarla etkin iletişim kurma ile ilgili bilgi ve beceri kazandırmaktı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 ilişkilerini düzenleyen toplumsal kuralları sıralayarak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sal grupların özelliklerine göre etkin iletişim kur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3: TOPLUMSAL İLETİŞİ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Toplumsal Grupl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ey ve Toplum Toplumsal Etkileş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3. Toplumsal Ro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4.Toplumsal Statü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0-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klı toplumsal grupların özellikleri açıklar ve bunlarla iletişim kurmaya örnekler veri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2.Farklı Toplumsal Ortamlarda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.1.Aile İçi İletiş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2.Okul ve İletişi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HAFTA(17-2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 ve toplumu tanımanın iletişime olan katkısını aç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plumun sağlık kurumları ile olan ilişkilerini açıklar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.Toplumsal İlişkile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.1.Toplumu Tanımanın İletişime Katkılar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2. Toplumun Sağlık Kurumları İle İlişkiler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-MA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(24-0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 ilişkilerini düzenleyen toplumsal kuralları sıralayarak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sal grupların özelliklerine göre etkin iletişim kur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İnsan İlişkilerini Düzenleyen Kurall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.Görgü Kurallar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1. Toplumda Dikkat Edilmesi Gereken Görgü Kural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.Gelenek Görenekler (Örf Ve Adetler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.1. Gelenek ve Göreneklere Uymanın Sağladığı Fayda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02-0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 ilişkilerini düzenleyen toplumsal kuralları sıralayarak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sal grupların özelliklerine göre etkin iletişim kur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3.Dini Kurall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4.Ahlak Kurallar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HAFTA(09-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 ilişkilerini düzenleyen toplumsal kuralları sıralayarak açıkla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sal grupların özelliklerine göre etkin iletişim kur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umsal kurallarla ilgili sunu hazırlar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olarak toplumsal kurallarla ilgili bir pano hazır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Hukuk Kurallar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6.İnsan Hakları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 MART ÇANAKKALE ZAFERİ VE ÖNEMİ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HAFTA(16-2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ta ile etkili iletişim kurma yollarını aç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Çocuk hasta ile iletişim ve sağlık sorunu olan bireyle iletişim kurma yollarına örnekler verir ve dramatize ede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ÜL 4: SAĞLIKTA İLETİŞİ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Hasta İle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1. Çocuk Hasta İle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2. Sağlık Sorunu Olan Bireylerle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YAZILI SINAV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HAFTA(23-2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 durumu olan hasta ile iletişim kurma yollarını açıklar ve örnekler veri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.1. Öfke Yaşayan Hasta İle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2.2. Panik Yaşayan Hasta İle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3. Yaşlı Hasta İle İletişim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-NİS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30-0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ta yakını ile etkili iletişim kurma kavramını açıklar ve örnekler verir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fke ve panik durumunda olan hasta yakını ile iletişim kurma kavramını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Hasta Yakınlarıyla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.Hasta Yakınının Özelliklerine Göre İletişim Kurmak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1.1. Öfke ve Panik Yaşayan Hasta Yakını İle İletişim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13-1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yıp kavramını açıklar. Kayıp yaşayan hasta yakını ile iletişim konusunu canlandır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2.Kayıp Yaşayan Hasta Yakını İle İletiş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2.Hasta Yakını İle İletişim Kurarken Dikkat Edilmesi Gereken Noktalar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20-2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elli bireyle iletişim kurma yollarını açıklar ve bunlara örnekler veri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Engelli Bireyler İle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. Görme Sorunu Olan Bireylerle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 Konuşma Sorunu Olan Bireylerle İletiş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3. İşitme Sorunu Olan Bireylerle İletişim </w:t>
            </w:r>
          </w:p>
          <w:p>
            <w:pPr>
              <w:pStyle w:val="Normal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4. Zihinsel Engelli Bireylerle İletişim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-MAY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HAFTA(27-0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elli bireylerle iletişimde dikkat edilecek noktaları açıklar ve örnekler veri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5. Diğer İletişim Sorunu Olan Bireyler İle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5.1Tekerlekli Sandalye Kullananlar İle İletişim Kurarken Dikkat Edilecek Noktal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5.2. SerebralPalsili Bireyler İle İletişim Kurarken Dikkat Edilecek Noktal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 NİSAN ULUSAL EGEMENLİK VE ÇOCUK BAYRAM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(04-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elli bireylerle iletişimde dikkat edilecek noktaları açıklar ve örnekler veri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5.3. Zekâ Geriliği Olan Bireyler İle İletişim Kurarken Dikkat Edilecek Noktal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5.4. Otizmi Olan Bireyler İle İletişim Kurarken Dikkat Edilecek Nokta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MAYIS EMEK VE DAYANIŞMA GÜNÜ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11-1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ğrenme güçlüğü olan bireyle iletişim kurarken dikkat edilecek noktaları açıklar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kkat eksikliği ve hiperaktivite bozukluğu olan bireyler ile iletişimde dikkat edilecek noktaları açıkla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5.5.Öğrenme Güçlüğü Olan Bireyler İle İletişim Kurarken Dikkat Edilecek Noktalar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6.Dikkat Eksikliği ve Hiperaktivite Bozukluğu (Dehb) Olan Bireyler İle İletişim Kurarken Dikkat Edilecek Nokta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8-2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ğan dışı durumlarda iletişim kurma kavramını açık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ğan dışı durumlarda kurum ve kuruluşlarla iletişim kurma yollarına örnekler veri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Olağan Dışı Durumlarda İletiş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.Olağan Dışı Durumlarda Kurum ve Kuruluşlarla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MAYIS ATATÜRK’Ü ANMA, GENÇLİK VE SPOR BAYRAM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HAFTA(25-3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etlerde iletişim kurma kavramını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2. Afetlerde İletiş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YAZILI SINAV</w:t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01-0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gın hastalıklarda ve kazalarda iletişim kurma yollarını açıkla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3. Salgınlarda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4.Kazalarda İletişi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HAFTA(08-1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ğan dışı durumlarda iletişim kurarken dikkat edilmesi gereken noktaları açıkl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5. Olağan Dışı Durumlarda İletişim Kurarken Dikkat Edilmesi Gereken nokta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latım,  Soru- Cevap,  Örnekleme, Tümevarım, Problem Çözme, Kavram Haritası, Öğrenme Galerisi, Canlandırma, Rol Pla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 kitabı, Bilgisayar, Projeksiyon, Eğitim CD'leri, Yardımcı kaynakla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  <w:tab w:val="left" w:pos="2835" w:leader="none"/>
          <w:tab w:val="left" w:pos="6096" w:leader="none"/>
          <w:tab w:val="left" w:pos="6946" w:leader="none"/>
          <w:tab w:val="left" w:pos="11624" w:leader="none"/>
          <w:tab w:val="left" w:pos="13183" w:leader="none"/>
          <w:tab w:val="left" w:pos="13325" w:leader="none"/>
          <w:tab w:val="left" w:pos="13608" w:leader="none"/>
          <w:tab w:val="left" w:pos="13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li Eğitim Bakanlığı  Orta Öğretim Kurumları Yönetmeliğinde değişik yapılmasına dair yönetmelik 13 Eylül 2013 Resmi Gazete Sayı:29118 ve 2551 sayılı T.D.'de yayımlanan eğitim ve   öğretim çalışmalarının planlı yürütülmesine ilişkin yönerge hükümlerine göre, 2104 ve 2488 sayılı Tebliğler Dergisinde yer alan “ Atatürkçülükle İlgili Konular ” esas alınarak hazırlanmıştır</w:t>
      </w:r>
    </w:p>
    <w:p>
      <w:pPr>
        <w:pStyle w:val="Normal"/>
        <w:tabs>
          <w:tab w:val="clear" w:pos="709"/>
          <w:tab w:val="left" w:pos="113" w:leader="none"/>
          <w:tab w:val="left" w:pos="2835" w:leader="none"/>
          <w:tab w:val="left" w:pos="6096" w:leader="none"/>
          <w:tab w:val="left" w:pos="6946" w:leader="none"/>
          <w:tab w:val="left" w:pos="11624" w:leader="none"/>
          <w:tab w:val="left" w:pos="13183" w:leader="none"/>
          <w:tab w:val="left" w:pos="13325" w:leader="none"/>
          <w:tab w:val="left" w:pos="13608" w:leader="none"/>
          <w:tab w:val="left" w:pos="1375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13" w:leader="none"/>
          <w:tab w:val="left" w:pos="2835" w:leader="none"/>
          <w:tab w:val="left" w:pos="6096" w:leader="none"/>
          <w:tab w:val="left" w:pos="6946" w:leader="none"/>
          <w:tab w:val="left" w:pos="11624" w:leader="none"/>
          <w:tab w:val="left" w:pos="13183" w:leader="none"/>
          <w:tab w:val="left" w:pos="13325" w:leader="none"/>
          <w:tab w:val="left" w:pos="13608" w:leader="none"/>
          <w:tab w:val="left" w:pos="137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……………………………………………………</w:t>
      </w:r>
      <w:r>
        <w:rPr>
          <w:rFonts w:cs="Arial" w:ascii="Calibri" w:hAnsi="Calibri"/>
          <w:sz w:val="22"/>
          <w:szCs w:val="22"/>
        </w:rPr>
        <w:tab/>
        <w:t xml:space="preserve">………………………………………… </w:t>
      </w:r>
    </w:p>
    <w:p>
      <w:pPr>
        <w:pStyle w:val="Normal"/>
        <w:tabs>
          <w:tab w:val="clear" w:pos="709"/>
          <w:tab w:val="left" w:pos="113" w:leader="none"/>
          <w:tab w:val="left" w:pos="2835" w:leader="none"/>
          <w:tab w:val="left" w:pos="6096" w:leader="none"/>
          <w:tab w:val="left" w:pos="6946" w:leader="none"/>
          <w:tab w:val="left" w:pos="11624" w:leader="none"/>
          <w:tab w:val="left" w:pos="13183" w:leader="none"/>
          <w:tab w:val="left" w:pos="13325" w:leader="none"/>
          <w:tab w:val="left" w:pos="13608" w:leader="none"/>
          <w:tab w:val="left" w:pos="137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Ders öğretmeni </w:t>
        <w:tab/>
        <w:tab/>
        <w:t xml:space="preserve">………………… HİZMETLERİ   ALANI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" w:leader="none"/>
          <w:tab w:val="left" w:pos="2835" w:leader="none"/>
          <w:tab w:val="left" w:pos="6096" w:leader="none"/>
          <w:tab w:val="left" w:pos="6946" w:leader="none"/>
          <w:tab w:val="left" w:pos="11624" w:leader="none"/>
          <w:tab w:val="left" w:pos="13183" w:leader="none"/>
          <w:tab w:val="left" w:pos="13325" w:leader="none"/>
          <w:tab w:val="left" w:pos="13608" w:leader="none"/>
          <w:tab w:val="left" w:pos="1375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ab/>
        <w:tab/>
        <w:t xml:space="preserve">         ALAN ŞEFİ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OKUL MÜDÜRÜ</w:t>
      </w:r>
    </w:p>
    <w:sectPr>
      <w:type w:val="nextPage"/>
      <w:pgSz w:orient="landscape" w:w="16838" w:h="11906"/>
      <w:pgMar w:left="720" w:right="6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8:00Z</dcterms:created>
  <dc:creator>dersimiz.com;mert</dc:creator>
  <dc:description/>
  <cp:keywords>dersimiz.com</cp:keywords>
  <dc:language>en-US</dc:language>
  <cp:lastModifiedBy>Windows Kullanıcısı</cp:lastModifiedBy>
  <cp:lastPrinted>2019-09-06T09:28:00Z</cp:lastPrinted>
  <dcterms:modified xsi:type="dcterms:W3CDTF">2019-10-04T08:20:00Z</dcterms:modified>
  <cp:revision>5</cp:revision>
  <dc:subject>dersimiz.com</dc:subject>
  <dc:title>dersimiz.com</dc:title>
</cp:coreProperties>
</file>